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ապրիլի 19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 ՊՆ ՆՏԱԴ-ԳՀԱՊՁԲ-10/24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«Շինանյութի և տնտեսական ապրանքների»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«ՀՀՊՆՆՏԱԴ-ԳՀԱՊՁԲ-10/24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18.04.2019թ</w:t>
      </w:r>
      <w:r>
        <w:rPr>
          <w:rFonts w:cs="GHEA Grapalat" w:ascii="GHEA Grapalat" w:hAnsi="GHEA Grapalat"/>
          <w:sz w:val="20"/>
          <w:lang w:val="af-ZA"/>
        </w:rPr>
        <w:t xml:space="preserve">. ստացված հարցադրումը(ները) և դրա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19.04.2019թ.</w:t>
      </w:r>
      <w:r>
        <w:rPr>
          <w:rFonts w:cs="GHEA Grapalat" w:ascii="GHEA Grapalat" w:hAnsi="GHEA Grapalat"/>
          <w:sz w:val="20"/>
          <w:lang w:val="af-ZA"/>
        </w:rPr>
        <w:t xml:space="preserve"> տրամադրված պարզաբանում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նրամաս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0/24»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րցույթի</w:t>
      </w:r>
      <w:r>
        <w:rPr>
          <w:rFonts w:cs="GHEA Grapalat" w:ascii="GHEA Grapalat" w:hAnsi="GHEA Grapalat"/>
          <w:sz w:val="20"/>
          <w:lang w:val="af-ZA"/>
        </w:rPr>
        <w:t xml:space="preserve"> 9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: 1. </w:t>
      </w:r>
      <w:r>
        <w:rPr>
          <w:rFonts w:cs="Sylfaen" w:ascii="GHEA Grapalat" w:hAnsi="GHEA Grapalat"/>
          <w:sz w:val="20"/>
        </w:rPr>
        <w:t>Հար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ռ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ե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Էմ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</w:rPr>
        <w:t>Ֆ</w:t>
      </w:r>
      <w:r>
        <w:rPr>
          <w:rFonts w:cs="GHEA Grapalat" w:ascii="GHEA Grapalat" w:hAnsi="GHEA Grapalat"/>
          <w:sz w:val="20"/>
          <w:lang w:val="af-ZA"/>
        </w:rPr>
        <w:t xml:space="preserve"> 115 </w:t>
      </w:r>
      <w:r>
        <w:rPr>
          <w:rFonts w:cs="Sylfaen" w:ascii="GHEA Grapalat" w:hAnsi="GHEA Grapalat"/>
          <w:sz w:val="20"/>
        </w:rPr>
        <w:t>Ռուսական արտադրության Պրիստիժ ֆիրմայի Կռասավա անվանմամբ CTO 88753220-009-2012  2.7 և 20 կգ տարրաներով ձեր նշած ГОСТ 6456-76-ի  5-ից-10 կգ և 10- 25 կգ տարրաների փոխարեն: Մեր առաջարկած ներկերը մեր ընկե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Պ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րբ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որաբաժանումներին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</w:rPr>
        <w:t>Կանխա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նորհակալություն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Հարգելի գործընկեր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Տեխնիկական բնութագրերը սահմանվել են ըստ պատվիրատուի կարիքների անհրաժեշտության, ուստի մասնակիցների կողմից ներկայացված ապրանքների տեխնիկական բնութագրերը պետք է համապատասխանեն հրավերով սահմանված տեխնիկական բնութագրերին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ԳՀԱՊՁԲ-10/24»  ծածկագրով գնահատող հանձնաժողովի քարտուղար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ԳՀԱՊՁԲ-10/24» ծածկագրով գնման ընթացակարգի գնահատող հանձնաժողով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12:00Z</dcterms:created>
  <dc:creator>NAT</dc:creator>
  <dc:description/>
  <cp:keywords/>
  <dc:language>en-US</dc:language>
  <cp:lastModifiedBy>a</cp:lastModifiedBy>
  <cp:lastPrinted>2019-04-19T14:06:00Z</cp:lastPrinted>
  <dcterms:modified xsi:type="dcterms:W3CDTF">2019-04-19T22:06:00Z</dcterms:modified>
  <cp:revision>36</cp:revision>
  <dc:subject/>
  <dc:title>Ð²Úî²ð²ðàôÂÚàôÜ ´²ò  ÀÜÂ²ò²Î²ðàì  ÜàôØ   Î²î²ðºÈàô  Ø²êÆÜ</dc:title>
</cp:coreProperties>
</file>